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благотворительного фонда «ЛУННЫЙ СВЕТ» Котляровой Яны Григорьевны, *** года рождения, ***, проживающей в ***, паспорт серия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6662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Котлярова Я.Г., являясь должностным лицом – директором благотворительного фонда «ЛУННЫЙ СВЕТ»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</w:t>
      </w:r>
      <w:r>
        <w:rPr>
          <w:color w:val="000099"/>
        </w:rPr>
        <w:t xml:space="preserve">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отляровой Я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Котлярова Я.Г. на рассмотрение дела не явилась о времени и месте рассмотрения дела об административном правонарушении извещена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Котляровой Я.Г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color w:val="000000"/>
        </w:rPr>
        <w:t>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666200002 от 03 апреля 2025 года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6662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666200001, со списком внутренних почтовых отправлений и отчетом об отслеживании отправления с почтовым идентификатором 8009100745512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6662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директором благотворительного фонда «ЛУННЫЙ СВЕТ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благотворительном фонде «ЛУННЫЙ СВЕТ», в соответствии с которой Котлярова Я.Г. является –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благотворительным фондом «ЛУННЫЙ СВЕ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отляровой Я.Г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тляровой Я.Г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благотворительного фонда «ЛУННЫЙ СВЕТ» Котлярову Яну Григорьевну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отляровой Я.Г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4-2301/2025</w:t>
    </w:r>
  </w:p>
  <w:p>
    <w:pPr>
      <w:pStyle w:val="Header"/>
      <w:jc w:val="right"/>
      <w:rPr/>
    </w:pPr>
    <w:r>
      <w:rPr>
        <w:sz w:val="20"/>
      </w:rPr>
      <w:t>УИД 86MS0023-01-2025-001417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